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/>
      </w:pPr>
      <w:r>
        <w:rPr/>
        <w:t>УТВЕРЖДЕН</w:t>
      </w:r>
    </w:p>
    <w:p>
      <w:pPr>
        <w:pStyle w:val="Normal"/>
        <w:ind w:left="9923" w:hanging="0"/>
        <w:jc w:val="center"/>
        <w:rPr/>
      </w:pPr>
      <w:r>
        <w:rPr/>
        <w:t xml:space="preserve">президиумом Совета при Президенте </w:t>
      </w:r>
    </w:p>
    <w:p>
      <w:pPr>
        <w:pStyle w:val="Normal"/>
        <w:spacing w:lineRule="auto" w:line="240"/>
        <w:ind w:left="9923" w:hanging="0"/>
        <w:jc w:val="center"/>
        <w:rPr/>
      </w:pPr>
      <w:r>
        <w:rPr/>
        <w:t>Российской Федерации по стратегическому развитию и национальным проектам</w:t>
      </w:r>
    </w:p>
    <w:p>
      <w:pPr>
        <w:pStyle w:val="Normal"/>
        <w:spacing w:lineRule="auto" w:line="240"/>
        <w:ind w:left="9923" w:hanging="0"/>
        <w:jc w:val="center"/>
        <w:rPr/>
      </w:pPr>
      <w:r>
        <w:rPr/>
        <w:t>(протокол от 3 сентября 2018 г. №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ционального про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556"/>
        <w:gridCol w:w="3709"/>
        <w:gridCol w:w="4764"/>
      </w:tblGrid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/>
              <w:t>Краткое наименование национального про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/>
              <w:t>Демограф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/>
              <w:t>Срок начала и оконч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/>
              <w:t>1 января 2019 г. - 31 декабря 2024 г.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/>
              <w:t>Куратор национального проекта</w:t>
            </w:r>
          </w:p>
        </w:tc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</w:rPr>
            </w:pPr>
            <w:r>
              <w:rPr/>
              <w:t>Т.А.Голикова, Заместитель Председател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/>
              <w:t>Руководитель национального проекта</w:t>
            </w:r>
          </w:p>
        </w:tc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</w:rPr>
            </w:pPr>
            <w:r>
              <w:rPr/>
              <w:t>М.А.Топилин, Министр труда и социальной защиты Российской Федерации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/>
              <w:t>Администратор национального проекта</w:t>
            </w:r>
          </w:p>
        </w:tc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i/>
                <w:i/>
              </w:rPr>
            </w:pPr>
            <w:r>
              <w:rPr/>
              <w:t>А.В.Вовченко, Первый заместитель Министра труда и социальной защиты Российской Федер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Цели, целевые и дополнительные показатели национального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4695"/>
        <w:gridCol w:w="1443"/>
        <w:gridCol w:w="1666"/>
        <w:gridCol w:w="1432"/>
        <w:gridCol w:w="763"/>
        <w:gridCol w:w="844"/>
        <w:gridCol w:w="846"/>
        <w:gridCol w:w="844"/>
        <w:gridCol w:w="846"/>
        <w:gridCol w:w="844"/>
        <w:gridCol w:w="845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ой показатель, дополнительный показа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увеличить ожидаемую продолжительность здоровой жизни </w:t>
              <w:br/>
              <w:t>до 67 лет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 показатель: снижение смертности населения старше трудоспособного возраста (на 1000 человек населения соответствующего возраста)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 показатель: увеличение суммарного коэффициента рождаемости </w:t>
              <w:br/>
              <w:t>(до 1,7 детей на 1 женщину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величение доли граждан, ведущих здоровый образ жизн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Обращаемость в медицинские организации по вопросам  здорового образа жизни (тысяч человек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которым рекомендованы индивидуальные планы по здоровому образу жизни (паспорта здоровья)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х здоровья (млн. человек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идиум Сове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систематически занимающихся физической культурой </w:t>
              <w:br/>
              <w:t>и спортом, %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. Структура национального проекта</w:t>
      </w:r>
    </w:p>
    <w:p>
      <w:pPr>
        <w:pStyle w:val="Normal"/>
        <w:spacing w:lineRule="exact" w:line="24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00"/>
        <w:gridCol w:w="2166"/>
        <w:gridCol w:w="3545"/>
        <w:gridCol w:w="4005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федерального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реал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федерального проек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го проекта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 (Финансовая поддержка семей при рождении детей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 31.12.202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Голико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ительства Российской Федерации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существления трудовой деятельности женщин, имеющих детей, включая достижение 100-процентной доступности </w:t>
              <w:br/>
              <w:t>(к 2021 году) дошкольного образования для детей в возрасте до трех лет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действие занятости женщин - создание условий дошкольного образования для детей </w:t>
              <w:br/>
              <w:t>в возрасте до трех лет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 31.12.202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Голико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ительства Российской Федерации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 и науки Российской Федерации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программы системной поддержки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я качества жизни граждан старшего поколения (Старшее поколение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 31.12.202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Голико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ительства Российской Федерации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 вредных привычек (Укрепление общественного здоровья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 31.12.202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лико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Правительства Российской Федерации 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О.Салагай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здравоохранения Российской Федерации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 (Спорт-норма жизни)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 31.12.202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Голодец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ительства Российской Федерации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 заместитель Министра спорта Российской Феде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. Задачи и результаты национального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4.1. Федеральный проект "Финансовая поддержка семей при рождении детей"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66"/>
        <w:gridCol w:w="6"/>
        <w:gridCol w:w="2552"/>
        <w:gridCol w:w="3253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77" w:type="dxa"/>
            <w:gridSpan w:val="4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Внедрение механизма финансовой поддержки семей при рождении детей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237,7 тысяч нуждающихся семей получают в 2019 году ежемесячные выплаты в связи с рождением (усыновлением) первого ребенка за счет субвенций из федерального бюдже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68 тысяч семей, имеющих трех и более детей, </w:t>
            </w:r>
            <w:r>
              <w:rPr>
                <w:sz w:val="24"/>
                <w:szCs w:val="24"/>
              </w:rPr>
              <w:t>получили в 2019 году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0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, входящих в состав Дальневосточного федерального округа и Байкальского региона, сформированы подходы к  приоритизации мероприят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9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222,5 тысяч нуждающихся семей получают в 2020 году ежемесячные выплаты в связи с рождением (усыновлением) первого ребенка за счет субвенций из федерального бюдже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8,9 тысяч семей, имеющих трех и более детей, </w:t>
            </w:r>
            <w:r>
              <w:rPr>
                <w:sz w:val="24"/>
                <w:szCs w:val="24"/>
              </w:rPr>
              <w:t xml:space="preserve">получили </w:t>
            </w:r>
            <w:r>
              <w:rPr>
                <w:bCs/>
                <w:sz w:val="24"/>
                <w:szCs w:val="24"/>
              </w:rPr>
              <w:t xml:space="preserve">к концу 2020 года </w:t>
            </w:r>
            <w:r>
              <w:rPr>
                <w:sz w:val="24"/>
                <w:szCs w:val="24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2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, входящих в состав Дальневосточного федерального округа и Байкальского региона, реализованы мероприятия с учетом сформированной приоритиз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20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196,8 тысяч нуждающихся семей получат к концу 2021 года ежемесячные выплаты в связи с рождением (усыновлением) первого ребенка за счет субвенций из федерального бюдже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концу 2021 года 1,6 млн. семей, имеющих двух и более детей, получили государственный сертификат на материнский (семейный) капит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9 тысяч семей, имеющих трех и более детей, </w:t>
            </w:r>
            <w:r>
              <w:rPr>
                <w:sz w:val="24"/>
                <w:szCs w:val="24"/>
              </w:rPr>
              <w:t xml:space="preserve">получили </w:t>
            </w:r>
            <w:r>
              <w:rPr>
                <w:bCs/>
                <w:sz w:val="24"/>
                <w:szCs w:val="24"/>
              </w:rPr>
              <w:t xml:space="preserve">к концу 2021 года </w:t>
            </w:r>
            <w:r>
              <w:rPr>
                <w:sz w:val="24"/>
                <w:szCs w:val="24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4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, входящих в состав Дальневосточного федерального округа и Байкальского региона, реализованы мероприятия с учетом сформированной приоритиз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21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Не менее 180,9 тысяч нуждающихся семей получат к концу 2022 года ежемесячные выплаты в связи с рождением (усыновлением) первого ребенка за счет субвенций из федерального бюдже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9,5 тысяч семей, имеющих трех и более детей, </w:t>
            </w:r>
            <w:r>
              <w:rPr>
                <w:sz w:val="24"/>
                <w:szCs w:val="24"/>
              </w:rPr>
              <w:t xml:space="preserve">получили </w:t>
            </w:r>
            <w:r>
              <w:rPr>
                <w:bCs/>
                <w:sz w:val="24"/>
                <w:szCs w:val="24"/>
              </w:rPr>
              <w:t xml:space="preserve">к концу 2022 года </w:t>
            </w:r>
            <w:r>
              <w:rPr>
                <w:sz w:val="24"/>
                <w:szCs w:val="24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6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, входящих в состав Дальневосточного федерального округа и Байкальского региона, реализованы мероприятия с учетом сформированной приоритиз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22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149 тысяч нуждающихся семей получат к концу 2023 года ежемесячные выплаты в связи с рождением (усыновлением) первого ребенка за счет субвенций из федерального бюдже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0 тысяч семей, имеющих трех и более детей, </w:t>
            </w:r>
            <w:r>
              <w:rPr>
                <w:sz w:val="24"/>
                <w:szCs w:val="24"/>
              </w:rPr>
              <w:t xml:space="preserve">получили </w:t>
            </w:r>
            <w:r>
              <w:rPr>
                <w:bCs/>
                <w:sz w:val="24"/>
                <w:szCs w:val="24"/>
              </w:rPr>
              <w:t xml:space="preserve">к концу 2023 года </w:t>
            </w:r>
            <w:r>
              <w:rPr>
                <w:sz w:val="24"/>
                <w:szCs w:val="24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8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, входящих в состав Дальневосточного федерального округа и Байкальского региона, реализованы мероприятия с учетом сформированной приоритиз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23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133,2 тысяч нуждающихся семей получат к концу 2024 года ежемесячные выплаты в связи с рождением (усыновлением) первого ребенка за счет субвенций из федерального бюдже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0,5 тысяч семей, имеющих трех и более детей, </w:t>
            </w:r>
            <w:r>
              <w:rPr>
                <w:sz w:val="24"/>
                <w:szCs w:val="24"/>
              </w:rPr>
              <w:t xml:space="preserve">получили </w:t>
            </w:r>
            <w:r>
              <w:rPr>
                <w:bCs/>
                <w:sz w:val="24"/>
                <w:szCs w:val="24"/>
              </w:rPr>
              <w:t xml:space="preserve">к концу 2024 года </w:t>
            </w:r>
            <w:r>
              <w:rPr>
                <w:sz w:val="24"/>
                <w:szCs w:val="24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концу 2024 года количество активно вовлеченных российских кредитных организаций, предоставляющих ипотечные кредиты (займы) семьям, имеющим двух и более детей, по ставке 6 процентов годовых, увеличится в 5 ра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Моисеев,  заместитель Министра финансов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80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убъектах Российской Федерации, входящих в состав Дальневосточного федерального округа и Байкальского региона, реализованы мероприятия с учетом сформированной приоритиз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24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ы мер финансовой поддержки семей в зависимости от очередности рождений дете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4.2. Федеральный проект "Содействие занятости женщин - </w:t>
        <w:br/>
        <w:t>создание условий дошкольного образования для детей в возрасте до трех лет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47"/>
        <w:gridCol w:w="2203"/>
        <w:gridCol w:w="3656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6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осуществления трудовой деятельности женщин, имеющих детей, включая достижение 100-процентной доступности (2021 год) дошкольного образования для детей в возрасте до трех лет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6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женщин, воспитывающих детей, в рамках реализации государственной программы "Содействие занятости населения"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методологические подходы и создана нормативно правовая база для реализации в субъектах Российской Федерации мероприятий по созданию условий для осуществления трудовой деятельности женщин, воспитывающих детей дошкольного возраста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 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о переобучение и повышение квалификации женщин в период отпуска по уходу за ребенком в возрасте до трех лет.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 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приоритетность субъектов Российской Федерации, входящих в состав Дальневосточного федерального округа по реализации региональных программ переобучения и повышения квалификации женщин в период отпуска по уходу за ребенком в возрасте до трех лет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- </w:t>
              <w:br/>
              <w:t>31.12.2019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ереобучение и повышение квалификации женщин в период отпуска по уходу за ребенком в возрасте до трех лет, проживающих в Дальневосточном федеральном округе,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01.01.2020 - </w:t>
              <w:br/>
              <w:t>31.12.2024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06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убъектах Российской Федерации дополнительных мест для детей в возрасте до 3 лет в 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у и уходу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ы  механизмы поддержки негосударственного сектора в сфере дошкольного образования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гиональные программы субъектов Российской Федерации, входящих в состав Дальневосточного и Северо-Кавказского федеральных округов, в приоритетном порядке включены мероприятия по созданию дополнительных мест для детей в возрасте от 1,5 до 3 лет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 -31.12.2024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ами Российской Федерации, входящими в состав Дальневосточного и Северо-Кавказского федеральных округов, в приоритетном порядке реализуются мероприятия региональных программ по созданию дополнительных мест для детей в возрасте от 1,5 до 3 лет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 -31.12.2024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ы соглашения с высшими исполнительными органами государственной власти субъектов Российской Федерации о предоставлении иного межбюджетного трансферта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федеральные, региональные, муниципальные нормативные правовые акты, в части механизмов поддержки негосударственного сектора дошкольного образования и государственно-частного партнерства (при необходимости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имерная программа повышения квалификации по вопросам организации и обеспечению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правила предоставления и распределения субсидий из федерального бюджета бюджетам субъектов Российской Федерации на  финансовое обеспечение мероприятий по созданию дополнительных мест для детей в возрасте до 3 лет в организациях (част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присмотру и уходу за детьми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еречень средств обучения и воспитания, необходимых для реализации образовательных программ дошкольного образования, соответствующих современным условиям необходимого в целях реализации мероприятий по созданию дополнительных мест для детей в возрасте до 3 лет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9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, регионального и муниципального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о в 2020 году повышение квалификации не менее 1 тыс. тьютеров по  вопросам организации и обеспечения реализации образовательных программ дошкольного образования, присмотра и ухода за детьми дошкольного возраста в негосударственном секторе дошкольного образования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.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о не менее 100 тыс. дополнительных мест, в том числе с обеспечением необходимых условий пребывания детей с ОВЗ и детей-инвалидов, 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регионального и муниципального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в 2020 году не менее 1400 групп дошкольного образования, присмотра и ухода за детьми дошкольного возраста за счет субсидии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о в 2021 году повышения квалификации не менее 1 тыс. тьютеров по  вопросам организации и обеспечения реализации образовательных программ дошкольного образования, присмотра и ухода за детьми дошкольного возраста в негосударственном секторе дошкольного образования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о не менее 65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регионального и муниципального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Создано в 2021 году не менее 1500 групп дошкольного образования,  присмотра и ухода за детьми дошкольного возраста за счет субсидий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о  в 2022 году повышение квалификации не менее </w:t>
              <w:br/>
              <w:t xml:space="preserve">1 тыс. тьютеров по  вопросам организации и обеспечения реализации образовательных программ дошкольного образования, присмотра и ухода за детьми дошкольного возраста в негосударственном секторе дошкольного образования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в 2022 году не менее 1900 групп дошкольного образования,  присмотра и ухода за детьми дошкольного возраста за счет субсидий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овано в 2023 году повышение квалификации не менее </w:t>
              <w:br/>
              <w:t xml:space="preserve">1 тыс. тьютеров по  вопросам организации и обеспечения реализации образовательных программ дошкольного образования, присмотра и ухода за детьми дошкольного возраста в негосударственном секторе дошкольного образования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в 2023 году не менее 1900 групп дошкольного образования,  присмотра и ухода за детьми дошкольного возраста за счет субсидий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овано в 2024 году повышение квалификации не менее </w:t>
              <w:br/>
              <w:t xml:space="preserve">1 тыс. тьютеров по  вопросам организации и обеспечения реализации образовательных программ дошкольного образования, присмотра и ухода за детьми дошкольного возраста в негосударственном секторе дошкольного образования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в 2024 году не менее 1900 групп дошкольного образования,  присмотра и ухода за детьми дошкольного возраста за счет субсидий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реверзе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образования и науки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4.3. Федеральный проект "Старшее поколение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117"/>
        <w:gridCol w:w="2052"/>
        <w:gridCol w:w="3794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3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и реализация программы системной поддержки и повышения качества жизни граждан старшего поколе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63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ериода активного долголетия и продолжительности здоровой жизни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истематизации мер направленных на повышение качества жизни граждан старшего поколения, проведен анализ э</w:t>
            </w:r>
            <w:r>
              <w:rPr>
                <w:bCs/>
                <w:sz w:val="24"/>
                <w:szCs w:val="24"/>
              </w:rPr>
              <w:t>ффективности</w:t>
            </w:r>
            <w:r>
              <w:rPr>
                <w:sz w:val="24"/>
                <w:szCs w:val="24"/>
              </w:rPr>
              <w:t xml:space="preserve"> действующих региональных программ, направленных на</w:t>
            </w:r>
            <w:r>
              <w:rPr>
                <w:bCs/>
                <w:sz w:val="24"/>
                <w:szCs w:val="24"/>
              </w:rPr>
              <w:t xml:space="preserve">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bCs/>
                <w:sz w:val="24"/>
                <w:szCs w:val="24"/>
              </w:rPr>
              <w:t>85 субъектов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календарь профилактических прививок по эпидемическим показаниям, утвержденный приказом Минздрава России от 21 марта 2014 г. № 125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>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5 субъектах Российской Федерации приняты региональные программы, включающие мероприятия </w:t>
            </w:r>
            <w:r>
              <w:rPr>
                <w:bCs/>
                <w:sz w:val="24"/>
                <w:szCs w:val="24"/>
              </w:rPr>
              <w:t>по увеличению периода активного долголетия и продолжительности здоровой жизни</w:t>
            </w:r>
            <w:r>
              <w:rPr>
                <w:sz w:val="24"/>
                <w:szCs w:val="24"/>
              </w:rPr>
              <w:t xml:space="preserve"> и начата их реализация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процентов лиц старше трудоспособного возраста охвачены профилактическими осмотрами, включая  диспансеризацию, к концу 2024 год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 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 процентов лиц старше трудоспособного возраста, у которых выявлены заболевания и патологические состояния, находятся под диспансерным наблюдением к концу 2024 год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 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субъектах Российской Федерации созданы региональные гериатрические центры и геронтологические отделения, в которых помощь получили не менее 11,0 тыс. граждан старше трудоспособного возрас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19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ной поддержки и повышения качества жизни граждан старшего покол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практику клинические рекомендации по ведению</w:t>
              <w:br/>
              <w:t>6 наиболее распространенных заболеваний, связанных с возрасто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68 субъектах Российской Федерации функционируют региональные гериатрические центры и геронтологические отделения, в которых помощь получили не менее </w:t>
              <w:br/>
              <w:t>130,0 тыс. граждан старше трудоспособного возрас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0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ной поддержки и повышения качества жизни граждан старшего покол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1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ной поддержки и повышения качества жизни граждан старшего покол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2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ной поддержки и повышения качества жизни граждан старшего покол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3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ной поддержки и повышения качества жизни граждан старшего покол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4 год обеспечено не менее 2,5 миллионов демонстраций рекламно-информационных материалов по телевидению, радио и в информационно-телекоммуникационной сети "Интернет" в целях популяризации системной поддержки и повышения качества жизни граждан старшего поколе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85 субъектах Российской Федерации функционируют региональные гериатрические центры</w:t>
            </w:r>
            <w:r>
              <w:rPr>
                <w:sz w:val="24"/>
                <w:szCs w:val="24"/>
              </w:rPr>
              <w:t xml:space="preserve"> и геронтологические отделения, в которых помощь получили не менее </w:t>
              <w:br/>
              <w:t>160,0 тыс. граждан старше трудоспособного возрас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 мониторинг результатов реализации региональных программ, в том числе оценено количество граждан старшего поколения занимающихся физической культурой и спортом на вновь созданных объектах, прошедших переподготовку и подготовку на специально организованных курсах, в том числе по вопросам компьютерной грамотности, и направлены соответствующие рекомендации органам исполнительной власти субъектов Российской Федерации </w:t>
            </w:r>
            <w:r>
              <w:rPr>
                <w:bCs/>
                <w:sz w:val="24"/>
                <w:szCs w:val="24"/>
              </w:rPr>
              <w:t>о необходимости совершенствования таких програм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 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М.В., заместитель Министра спор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95 процентов лиц старше трудоспособного возраста из групп риска, проживающих в  организациях социального обслуживания, прошли к концу 2024 года вакцинацию против пневмококковой инфекции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 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полнительных скринингов лицам старше 65 лет, проживающих в сельской местности на выявления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 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6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долговременного ухода за гражданами пожилого возраста и инвалидами, как составной части мероприятий, </w:t>
              <w:br/>
              <w:t xml:space="preserve">направленных на развитие и поддержание функциональных способностей граждан старшего поколения, включающей </w:t>
              <w:br/>
              <w:t xml:space="preserve">сбалансированные социальное обслуживание и медицинскую помощь на дому, в полустационарной и стационарной </w:t>
              <w:br/>
              <w:t>форме с привлечением патронажной службы и сиделок, а также поддержку семейного уход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субъектов Российской Федерации, нарастающим итогом, участвуют в пилотном проекте по созданию системы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, а также по поддержке семейного ухода (далее - система долговременного ухода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у долговременного ухода в 12 пилотных регионах включено не менее </w:t>
              <w:br/>
              <w:t>8 процентов лиц старше трудоспособного возраста, признанных нуждающими в социальном обслуживан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ыборочное наблюдение состояния здоровья населения в целях оценки показателя ожидаемой продолжительности здоровой жизн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1.12.2019 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.Оксенойт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 Федеральной службы государственной статистик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 субъектов Российской Федерации нарастающим итогом  участвуют в пилотном проекте по созданию системы долговременного ухо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у долговременного ухода в 18 пилотных регионах включено не менее 12 процентов лиц старше трудоспособного возраста, признанных нуждающимися в социальном обслуживан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4 субъектов Российской Федерации нарастающим итогом участвуют в пилотном проекте по созданию системы долговременного уход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у долговременного ухода в 24 пилотных регионах включено не менее </w:t>
              <w:br/>
              <w:t>16 процентов лиц старше трудоспособного возраста, признанных нуждающимися в социальном обслуживан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5 субъектах Российской Федерации внедряется система долговременного уход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6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риведению в субъектах Российской Федерации организаций социального обслуживания </w:t>
              <w:br/>
              <w:t>в надлежащее состояние, а также ликвидации очередей в ни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5 субъектах </w:t>
            </w:r>
            <w:r>
              <w:rPr>
                <w:bCs/>
                <w:sz w:val="24"/>
                <w:szCs w:val="24"/>
              </w:rPr>
              <w:t xml:space="preserve">Российской Федерации </w:t>
            </w:r>
            <w:r>
              <w:rPr>
                <w:sz w:val="24"/>
                <w:szCs w:val="24"/>
              </w:rPr>
              <w:t>утверждена программа</w:t>
            </w:r>
            <w:r>
              <w:rPr>
                <w:bCs/>
                <w:sz w:val="24"/>
                <w:szCs w:val="24"/>
              </w:rPr>
              <w:t xml:space="preserve"> "Содействие приведению в субъектах Российской Федерации организаций социального обслуживания в надлежащее состояние, а также ликвидации очередей в них" </w:t>
              <w:br/>
              <w:t>на 2019 - 2022 год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7 субъектах Российской Федерации софинансируются за счет средств федерального бюджета  программы, направленные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ированы 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,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Роспотребнадзор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Антипин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с-секретарь-заместитель Министра строительства и жилищно-коммунального хозяй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организаций социального обслуживания, включая  комфортное проживание граждан, приближенное к домашним условиям, получили более 500 пожилых граждан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0 до 11,2 процен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мероприятия по приоритизации объектов в субъектах Российской Федерации Дальневосточного федерального округа и Байкальского региона, а также Северо-Кавказского федер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1 субъекте Российской Федерации софинансируются за счет средств федерального бюджета  программы, направленные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организаций социального обслуживания, включая  комфортное проживание граждан, приближенное к домашним условиям, получили свыше 2000 пожилых гражда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1,2 до 12,4 процен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ются </w:t>
            </w:r>
            <w:r>
              <w:rPr>
                <w:bCs/>
                <w:sz w:val="24"/>
                <w:szCs w:val="24"/>
              </w:rPr>
              <w:t>мероприятия по приоритизации объектов в субъектах Российской Федерации Дальневосточного федерального округа и Байкальского региона, а также Северо-Кавказского федер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3 субъектах Российской Федерации софинансируются за счет средств федерального бюджета  программы, направленные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организаций социального обслуживания, включая  комфортное проживание граждан, приближенное к домашним условиям, получили около 2000 пожилых гражда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2,4 до 13,6 процен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5 субъектах Российской Федерации софинансируются за счет средств федерального бюджета  программы, направленные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лены предложения о продлении программы "Содействие приведению в субъектах Российской Федерации организаций социального обслуживания в надлежащее состояние, а также ликвидации очередей в них" до 2024 год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организаций социального обслуживания, включая  комфортное проживание граждан, приближенное к домашним условиям, получили 3000 пожилых гражда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3,6 до 15,4 процен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В 85 субъектах </w:t>
            </w:r>
            <w:r>
              <w:rPr>
                <w:bCs/>
                <w:sz w:val="24"/>
                <w:szCs w:val="24"/>
              </w:rPr>
              <w:t xml:space="preserve">Российской Федерации </w:t>
            </w:r>
            <w:r>
              <w:rPr>
                <w:sz w:val="24"/>
                <w:szCs w:val="24"/>
              </w:rPr>
              <w:t>утверждена программа</w:t>
            </w:r>
            <w:r>
              <w:rPr>
                <w:bCs/>
                <w:sz w:val="24"/>
                <w:szCs w:val="24"/>
              </w:rPr>
              <w:t xml:space="preserve"> "Содействие приведению в субъектах Российской Федерации организаций социального обслуживания в надлежащее состояние, а также ликвидации очередей в них" </w:t>
              <w:br/>
              <w:t>на 2023 - 2024 год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15 субъектах Российской Федерации софинансируются за счет средств федерального бюджета  программы, направленные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организаций социального обслуживания, включая  комфортное проживание граждан, приближенное к домашним условиям, получили около 1500 пожилых гражда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5,4 до 17,2 процен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10 субъектах Российской Федерации софинансируются за счет средств федерального бюджета  программы, направленные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организаций социального обслуживания, включая  комфортное проживание граждан, приближенное к домашним условиям, получили около 2000 пожилых гражда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7,2 до 19,1 процентов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6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по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</w:t>
              <w:br/>
              <w:t>профессиональному образованию лиц предпенсион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ы Правила выделения субъектам Российской Федерации иного межбюджетного трансферта на финансовое обеспечение мероприятий по профессиональному обучению и дополнительному профессиональному образованию лиц предпенсионного возраста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2018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75 тыс. граждан предпенсионного возрас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150 тыс. граждан предпенсионного возрас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225 тыс. граждан предпенсионного возрас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300 тыс. граждан предпенсионного возрас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375 тыс. граждан предпенсионного возраста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3.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450 тыс. граждан предпенсионного возрас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24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Вовченко,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Министра труда и социальной защиты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  <w:t>4.4. Федеральный проект "Укрепление общественного здоровь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"/>
        <w:gridCol w:w="9057"/>
        <w:gridCol w:w="1990"/>
        <w:gridCol w:w="3712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9" w:type="dxa"/>
            <w:gridSpan w:val="3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"Формирование системы мотивации граждан к здоровому образу жизни, включая здоровое питание и отказ от вредных привычек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59" w:type="dxa"/>
            <w:gridSpan w:val="3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реды, способствующей ведению гражданами здорового образа жизни, включая здоровое питание </w:t>
              <w:br/>
              <w:t>(в том числе ликвидацию микронутриентной недостаточности, сокращение потребления соли и сахара), защиту от табачного дыма, снижение потребления алкоголя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приняты нормативные правовые акты и методические документы по вопросам ведения гражданами здорового образа жизни, основанные на рекомендациях Всемирной организации здравоохранения, включая создание на базе центров здоровья и центров медицинской профилактики, центров общественного здоровь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19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субъектов Российской Федерации обеспечили внедрение модели организации и функционирования центров общественного здоровья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19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приняты законы, другие нормативные правовые акты и методические документы по вопросам здорового питания, включая закрепление понятия здорового, спортивного и иных видов питания,  основанные на научных данных и рекомендациях Всемирной организации здравоохранения, Комиссии ФАО/ВОЗ по пищевым стандартам "Кодекс Алиментаруис"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01.12.2019 -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приняты санитарные правила (СП), санитарные правила и нормы (СанПиН), направленные на совершенствование государственного регулирования в области качества пищевой продукции, и стимулирования производства пищевой продукции, отвечающей критериям качества и принципам здорового питания.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1.12.2019 -15</w:t>
            </w:r>
            <w:r>
              <w:rPr>
                <w:bCs/>
                <w:sz w:val="24"/>
                <w:szCs w:val="24"/>
              </w:rPr>
              <w:t>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система мониторинга за состоянием питания различных групп населения в регионах, основанная на результатах научных исследований в области нутрициологии, диетологии и эпидемиологии, во взаимосвязи здоровья населения со структурой питания и качеством пищевой продукции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9.2019 -</w:t>
            </w: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формы статистической отчетности по вопросам здорового питания в регионах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.</w:t>
            </w:r>
            <w:r>
              <w:rPr>
                <w:sz w:val="24"/>
                <w:szCs w:val="24"/>
              </w:rPr>
              <w:t>2019 -</w:t>
            </w:r>
            <w:r>
              <w:rPr>
                <w:sz w:val="24"/>
                <w:szCs w:val="24"/>
                <w:lang w:val="en-US"/>
              </w:rPr>
              <w:t>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  <w:br/>
            </w:r>
            <w:r>
              <w:rPr>
                <w:bCs/>
                <w:sz w:val="24"/>
                <w:szCs w:val="24"/>
              </w:rPr>
              <w:t xml:space="preserve">Г.К.Оксенойт, </w:t>
              <w:br/>
              <w:t>заместитель руководителя Федеральной службы государственной статистик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% населения обеспеченны доступом к отечественным пищевым продуктам, способствующим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6 учреждений Роспотребнадзора созданы современные испытательные лабораторные центры, укомплектованные  необходимым  оборудованием для определения показателей качества пищевой продукции, идентификации биологически активных веществ, пищевых добавок в соответствии с международными методиками и методами, включая Комиссию ФАО/ВОЗ по пищевым стандартам "Кодекс Алиментаруис"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.12.2019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5 научно-методических образовательных центров по вопросам здорового питания в регионах на базе учреждений Роспотребнадзора и ФГБУН "ФИЦ питания и биотехнологии"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19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5 научно-методических образовательных центров по вопросам здорового питания с учетом региональных особенностей во взаимосвязи со структурой питания для различных возрастных групп населения, разработаны рекомендации в целях профилактики возникновения алиментарно зависимых заболеваний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01.</w:t>
            </w:r>
            <w:r>
              <w:rPr>
                <w:bCs/>
                <w:sz w:val="24"/>
                <w:szCs w:val="24"/>
                <w:lang w:val="en-US"/>
              </w:rPr>
              <w:t>01</w:t>
            </w:r>
            <w:r>
              <w:rPr>
                <w:bCs/>
                <w:sz w:val="24"/>
                <w:szCs w:val="24"/>
              </w:rPr>
              <w:t>.20</w:t>
            </w:r>
            <w:r>
              <w:rPr>
                <w:bCs/>
                <w:sz w:val="24"/>
                <w:szCs w:val="24"/>
                <w:lang w:val="en-US"/>
              </w:rPr>
              <w:t>20 -15.12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4 субъектов Российской Федерации обеспечили внедрение модели организации и функционирования центров общественного здоровья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 муниципальных образований внедрили муниципальные программы общественного здоровь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11 учреждений Роспотребнадзора созданы современные испытательные лабораторные центры, укомплектованные  необходимым  оборудованием для определения показателей качества пищевой продукции, идентификации биологически активных веществ, пищевых добавок в соответствии с международными методиками и методами, включая Комиссию ФАО/ВОЗ по пищевым стандартам "Кодекс Алиментаруис"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и опубликован (Государственный) доклад о состоянии здорового питания в Российской Федерации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3 субъектов Российской Федерации обеспечили внедрение разработанных научно-обоснованных образовательных и просветительских программ по вопросам здорового питания, которыми охвачено не менее 5 млн. человек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не менее 35% населения обеспеченны доступом к отечественным пищевым продуктам, способствующим 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 субъектов Российской Федерации обеспечили внедрение модели организации и функционирования центров общественного здоровья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1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% муниципальных образований внедрили муниципальные программы общественного здоровь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1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не менее 45 субъектов Российской Федерации обеспечили реализацию адресных образовательных и просветительских программ по вопросам здорового питания, которыми охвачено не менее 10 млн. человек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не менее 40% населения обеспеченны доступом к отечественным пищевым продуктам, способствующим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и опубликован (Государственный) доклад о состоянии здорового питания в Российской Федерации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субъектов Российской Федерации обеспечили внедрение модели организации и функционирования центров общественного здоровья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2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муниципальных образований внедрили муниципальные программы общественного здоровь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2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не менее 60 субъектов Российской Федерации обеспечили реализацию адресных образовательных и просветительских программ по вопросам здорового питания, которыми охвачено не менее </w:t>
              <w:br/>
              <w:t>15 млн. человек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не менее 50% населения обеспеченны доступом к отечественным пищевым продуктам, способствующим 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 субъектов Российской Федерации обеспечили внедрение модели организации и функционирования центров общественного здоровья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3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муниципальных образований внедрили муниципальные программы общественного здоровь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3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не менее 70 субъектов Российской Федерации обеспечили реализацию адресных образовательных и просветительских программ по вопросам здорового питания, которыми охвачено не менее 20 млн. человек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не менее 55% населения обеспеченны доступом к отечественным пищевым продуктам, способствующим 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и опубликован (Государственный) доклад о состоянии здорового питания в Российской Федерации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(85) субъекты Российской Федерации обеспечили внедрение модели организации и функционирования центров общественного здоровья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(100%) муниципальные образования внедрили муниципальные программы общественного здоровь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не менее 80 субъектов Российской Федерации обеспечили реализацию адресных образовательных и просветительских программ по вопросам здорового питания, которыми охвачено не менее 30 млн. человек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не менее 60% населения обеспеченны доступом к отечественным пищевым продуктам, способствующим  устранению дефицита микро- и макронутриентов, в том числе усилен лабораторный контроль за показателями качества пищевой продукции и соответствия ее принцип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59" w:type="dxa"/>
            <w:gridSpan w:val="3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ежегодный конкурс по отбору проектов на предоставление субсидий некоммерческим организациям, реализующим проекты по формированию приверженности здоровому образу жизни, размещение наилучших проектов на официальном сайте Минздрава России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7.2019 -</w:t>
            </w:r>
            <w:r>
              <w:rPr>
                <w:sz w:val="24"/>
                <w:szCs w:val="24"/>
              </w:rPr>
              <w:t>30.07.2024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 год обеспечено не менее 5,5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15 рекламно-информационных материалов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19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материалов и визуальных образов, подготовка и проведение мероприятий для различных целевых групп, инициирование выхода информационно-рекламных материалов в прессе, Интернете, на телевидении, радио, выполнение других необходимых работ по вопросам здорового питания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19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Наумо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едерального агентства по печати и массовым коммуникациям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 год обеспечено не менее 5,5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15 рекламно-информационных материалов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информационный ресурс, направленный на защиту потребителей от недостоверной информации о продукции, в том числе не соответствующей принципам здорового питания, и содержащий результаты оценки качества пищевой продукции, проводимой Роспотребнадзором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е менее 21 рекламно-информационных материалов по вопросам здорового питания, включая для демонстрации (передачи) по телевидению, радио и в информационно-телекоммуникационной сети "Интернет"; обеспечено не менее 5,9 миллионов демонстраций (передач) данных рекламно-информационных материалов по телевидению, радио и в информационно-телекоммуникационной сети "Интернет"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 xml:space="preserve">Руководитель Федеральной службы по надзору в сфере защиты прав потребителей и благополучия человека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е менее 15 видов печатной продукции по вопросам здорового питания (журналы, брошюры, буклеты, плакаты); обеспечено не менее 45 субъектов Российской Федерации печатной продукцией по вопрос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 xml:space="preserve">Руководитель Федеральной службы по надзору в сфере защиты прав потребителей и благополучия человека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 созданы не менее 15 рекламно-информационных материалов для демонстрации (передачи) по телевидению, радио и в информационно-телекоммуникационной сети "Интернет"; обеспечено не менее 5 миллионов демонстраций (передач) данных рекламно-информационных материалов по телевидению, радио и в информационно-телекоммуникационной сети "Интернет"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1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 обеспечено не менее 5,9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21 рекламно-информационных материалов по вопрос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 xml:space="preserve">Руководитель Федеральной службы по надзору в сфере защиты прав потребителей и благополучия человека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 обеспечено нарастающим итогом не менее 60 субъектов Российской Федерации печатной продукцией по вопросам здорового питания (журналы, брошюры, буклеты, плакаты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 xml:space="preserve">Руководитель Федеральной службы по надзору в сфере защиты прав потребителей и благополучия человека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 обеспечено не менее 5,5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15 рекламно-информационных материалов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2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 обеспечено не менее 5,9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21 рекламно-информационных материалов по вопрос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 xml:space="preserve">Руководитель Федеральной службы по надзору в сфере защиты прав потребителей и благополучия человека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 обеспечено нарастающим итогом не менее 70 субъектов Российской Федерации печатной продукцией по вопросам здорового питания (журналы, брошюры, буклеты, плакаты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 xml:space="preserve">Руководитель Федеральной службы по надзору в сфере защиты прав потребителей и благополучия человека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 обеспечено не менее 5,5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15 рекламно-информационных материалов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3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ы итоги информационно-коммуникационной кампании с использованием основных телекоммуникационных каналов для всех целевых аудиторий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 обеспечено не менее 5,5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15 рекламно-информационных материалов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 обеспечено не менее 5,9 миллионов демонстраций (передач) рекламно-информационных материалов по телевидению, радио и в информационно-телекоммуникационной сети "Интернет" не менее 21 рекламно-информационных материалов по вопросам здорового питани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 xml:space="preserve">Руководитель Федеральной службы по надзору в сфере защиты прав потребителей и благополучия человека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 обеспечено нарастающим итогом не менее 80 субъектов Российской Федерации печатной продукцией по вопросам здорового питания (журналы, брошюры, буклеты, плакаты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 xml:space="preserve">Руководитель Федеральной службы по надзору в сфере защиты прав потребителей и благополучия человека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оценка результатов (эффективности) информационно-коммуникационной кампании по вопросам здорового питания с использованием основных коммуникационных каналов для всех целевых аудиторий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  <w:br/>
              <w:t>Руководитель Федеральной службы по надзору в сфере защиты прав потребителей и благополучия человека</w:t>
              <w:br/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59" w:type="dxa"/>
            <w:gridSpan w:val="3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 укрепления здоровья на рабочем месте (корпоративных программ укрепления здоровья)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одателей разработаны типовые корпоративные программы, содержащие наилучшие практики по укреплению здоровья работников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9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в 8 пилотных регионах. В указанные программы включено не менее 4,0 млн. работников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5.11.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оценка необходимости внедрения дополнительных решений в модельные корпоративные программы, содержащие наилучшие практики по укреплению здоровья работников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5.11.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 в 85 субъектах Российской Федерации. В указанные программы включено не менее 42 млн. работников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6.2022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О.Салагай, заместитель Министра здравоохранения Российской Федерации 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оценка и внедрены актуализированные модельные корпоративные программы, содержащие наилучшие практики по укреплению здоровья работников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2024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Салагай, заместитель Министра здравоохранения Российской Федер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5. Федеральный проект "Спорт - норма жизни"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94"/>
        <w:gridCol w:w="2548"/>
        <w:gridCol w:w="3298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40" w:type="dxa"/>
            <w:gridSpan w:val="3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"Создание для всех категорий и групп населения условий для занятий физической культурой и спортом, массовым спортом, </w:t>
              <w:br/>
              <w:t>в том числе повышение уровня обеспеченности населения объектами спорта, и подготовка спортивного резерва"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атические занятия физической культурой </w:t>
              <w:br/>
              <w:t>и спортом вовлечено не менее 3 млн. человек (дополнительно к прогнозному показателю 2018 года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концепция и план реализации информационно-коммуникационной кампании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"Готов к труду и обороне" (ГТО), и стимулированию работодателей к поощрению физической активности персонал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3 муниципальных районах созданы центры тестирования Всероссийского физкультурно-спортивного комплекса "Готов к труду и обороне" (ГТО), оборудованные малыми спортивными площадкам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6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овые модели компетенций и оценки квалификации работников физической культуры и спорта, ориентированные на удовлетворение потребности в организаторах спортивно-массовой работы на местах, в том числе специалистах центров тестирования Всероссийского физкультурно-спортивного комплекса "Готов к труду и обороне" (ГТО), и профессиональное развитие тренеров организаций спортивной подготовк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аршикова,</w:t>
              <w:br/>
              <w:t>Статс-секретарь- 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подготовки спортивного резерва проведено не менее 220 спортивных соревнований, в том числе возобновлено проведение второго (межрегионального) этапа всероссийских спартакиад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сил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% организаций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, а также спортивным нормативам и результатам спортивной подготовк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сил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</w:t>
              <w:br/>
              <w:t>3 млн. человек (дополнительно к прогнозному показателю 2019 года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щена информационно-коммуникационная кампания 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"Готов к труду и обороне" (ГТО), и стимулированию работодателей к поощрению физической активности персонал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52 муниципальных районах созданы центры тестирования Всероссийского физкультурно-спортивного комплекса "Готов к труду и обороне" (ГТО), оборудованные малыми спортивными площадками, в 2 субъектах Российской Федерации, не входящих в состав приоритетных территорий, построены  физкультурно-оздоровительные комплексы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новые кадры для ведения спортивно-массовой работы с населением и спортивной подготовки, включая 3 тыс. инструкторов по спорту, в том числе с квалификацией специалистов центров тестирования Всероссийского физкультурно-спортивного комплекса "Готов к труду и обороне" (ГТО), и 1,3 тыс. тренеров организаций спортивной подготовк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аршикова,</w:t>
              <w:br/>
              <w:t>Статс-секретарь- заместитель Министра спорта Российской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е подготовки спортивного резерва проведено </w:t>
              <w:br/>
              <w:t>не менее 220 спортивных соревнований с учетом второго (межрегионального) этапа всероссийских спартакиад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сил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(100%) организации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, а также спортивным нормативам и результатам спортивной подготовк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сил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</w:t>
              <w:br/>
              <w:t>3,5 млн. человек (дополнительно к прогнозному показателю 2020 года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% населения охвачено мероприятиями информационно-коммуникационной кампани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35 муниципальных районах созданы центры тестирования Всероссийского физкультурно-спортивного комплекса </w:t>
              <w:br/>
              <w:t xml:space="preserve">"Готов к труду и обороне" (ГТО), оборудованные малыми спортивными площадками, в 6 субъектах Российской Федерации, входящих в состав приоритетных территорий, построены физкультурно-оздоровительные центры, в 8 субъектах Российской Федерации, не входящих в состав приоритетных территорий, построены физкультурно-оздоровительные комплексы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2 спортивные школы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новые кадры для ведения спортивно-массовой работы с населением и спортивной подготовки, включая 9,8 тыс. инструкторов по спорту, в том числе с квалификацией специалистов центров тестирования Всероссийского физкультурно-спортивного комплекса "Готов к труду и обороне" (ГТО), и 7,1 тыс. тренеров организаций спортивной подготовк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аршикова,</w:t>
              <w:br/>
              <w:t>Статс-секретарь- заместитель Министра спорта Российской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подготовки спортивного резерва проведено не менее 220 спортивных соревнований с учетом второго (межрегионального) этапа всероссийских спартакиад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сил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4 млн. человек (дополнительно к прогнозному показателю 2021 года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% населения охвачено мероприятиями информационно-коммуникационной кампани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35 муниципальных районах созданы центры тестирования Всероссийского физкультурно-спортивного комплекса "Готов к труду и обороне" (ГТО), оборудованные малыми спортивными площадками, в 8 субъектах Российской Федерации, входящих в состав приоритетных территорий, построены физкультурно-оздоровительные центры, в 15 субъектах Российской Федерации, не входящих в состав приоритетных территорий, построены физкультурно-оздоровительные комплексы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5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ы новые кадры для ведения спортивно-массовой работы с населением и спортивной подготовки, включая </w:t>
              <w:br/>
              <w:t>15,5 тыс. инструкторов по спорту, в том числе с квалификацией специалистов центров тестирования Всероссийского физкультурно-спортивного комплекса "Готов к труду и обороне" (ГТО), и 2,6 тыс. тренеров организаций спортивной подготовк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аршикова,</w:t>
              <w:br/>
              <w:t>Статс-секретарь- заместитель Министра спорта Российской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подготовки спортивного резерва проведено не менее 220 спортивных соревнований с учетом второго (межрегионального) этапа всероссийских спартакиад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сил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</w:t>
              <w:br/>
              <w:t>4,8 млн. человек (дополнительно к прогнозному показателю 2022 года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5% населения охвачено мероприятиями информационно-коммуникационной кампани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35 муниципальных районах созданы центры тестирования Всероссийского физкультурно-спортивного комплекса "Готов к труду и обороне" (ГТО), оборудованные малыми спортивными площадками, в 8 субъектах Российской Федерации, входящих в состав приоритетных территорий, построены физкультурно-оздоровительные центры, в 18 субъектах Российской Федерации, не входящих в состав приоритетных территорий, построены физкультурно-оздоровительные комплексы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7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е подготовки спортивного резерва проведено </w:t>
              <w:br/>
              <w:t>не менее 220 спортивных соревнований с учетом второго (межрегионального) этапа всероссийских спартакиад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сил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5 млн. человек (дополнительно к прогнозному показателю 2023 года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населения охвачено мероприятиями информационно-коммуникационной кампани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6 субъектах Российской Федерации, входящих в состав приоритетных территорий, построены физкультурно-оздоровительные центры, в 17 субъектах Российской Федерации, не входящих в состав приоритетных территорий, построены физкультурно-оздоровительные комплексы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0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Новиков,</w:t>
              <w:br/>
              <w:t>заместитель Министра спорта Российской Федерации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подготовки спортивного резерва проведено не менее 220 спортивных соревнований с учетом второго (межрегионального) этапа всероссийских спартакиад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осилов,</w:t>
              <w:br/>
              <w:t>заместитель Министра спорта Российской Феде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. Финансовое обеспечение реализации национального проект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4417"/>
        <w:gridCol w:w="1113"/>
        <w:gridCol w:w="1140"/>
        <w:gridCol w:w="1310"/>
        <w:gridCol w:w="1283"/>
        <w:gridCol w:w="1282"/>
        <w:gridCol w:w="1426"/>
        <w:gridCol w:w="1358"/>
        <w:gridCol w:w="1493"/>
      </w:tblGrid>
      <w:tr>
        <w:trPr>
          <w:tblHeader w:val="true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 </w:t>
              <w:br/>
              <w:t>и источники финансирования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инансовая поддержка  семей при рождении детей",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45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86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81,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78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55,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84,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431,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37,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75,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45,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28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06,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97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590,7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4,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80,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5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0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20,3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межбюджетные трансферты бюджету Пенсионного фонда </w:t>
              <w:br/>
              <w:t>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45,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10,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78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56,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47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470,4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,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0,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,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,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,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0,3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2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Содействие занятости женщин - создание условий дошкольного образования для детей в возрасте до трех лет",</w:t>
              <w:br/>
              <w:t>в том числ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5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9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3,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4,7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,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4,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5,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82,7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,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9,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0,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49,7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0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4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проект </w:t>
              <w:br/>
              <w:t>"Старшее поколение",</w:t>
              <w:br/>
              <w:t>в том числ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,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,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,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1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9,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8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5,1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,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8,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0,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6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6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6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61,3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межбюджетные трансферты бюджетам субъектов </w:t>
              <w:br/>
              <w:t>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,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6,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,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3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,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3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3,1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государственных внебюджетных фондов </w:t>
              <w:br/>
              <w:t>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межбюджетные трансферты бюджетам субъектов </w:t>
              <w:br/>
              <w:t>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,8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проект </w:t>
              <w:br/>
              <w:t xml:space="preserve">"Укрепление общественного здоровья", </w:t>
              <w:br/>
              <w:t>в том числ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8,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8,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Спорт-норма жизни"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0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3,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4,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,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31,8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,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1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9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6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6,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4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,1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8,7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по национальному проекту за счет всех источников,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46,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90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52,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07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60,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33,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390,6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85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43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89,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74,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23,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10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725,8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56,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56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4,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95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5,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95,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33,1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 Пенсионного фонда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45,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10,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78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56,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47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470,4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,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0,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3,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,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,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1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,2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Дополнительная информац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958" w:hRule="atLeast"/>
        </w:trPr>
        <w:tc>
          <w:tcPr>
            <w:tcW w:w="157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едеральный проект "Финансовая поддержка семей при рождении детей"  направлен на внедрение к 2024 году механизма финансовой поддержки семей при рождении детей, создание благоприятных условий для жизнедеятельности семьи, рождения детей, минимизации последствий изменения материального положения граждан в связи с рождением детей.</w:t>
            </w:r>
          </w:p>
          <w:p>
            <w:pPr>
              <w:pStyle w:val="Normal"/>
              <w:jc w:val="left"/>
              <w:rPr/>
            </w:pPr>
            <w:r>
              <w:rPr/>
              <w:t>Всего за время проекта выплаты на первого ребенка получат не менее 1,3 млн. семей,</w:t>
            </w:r>
            <w:r>
              <w:rPr>
                <w:bCs/>
              </w:rPr>
              <w:t xml:space="preserve"> в которых среднедушевой доход на каждого члена семьи не превышает 1,5 </w:t>
            </w:r>
            <w:r>
              <w:rPr/>
              <w:t>кратную величину прожиточного минимума трудоспособного населени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1 января 2019 г. до 31 декабря 2021 г. будет продлено действие программы материнского (семейного) капитала и все семьи, имеющие двух и более детей, получат государственный сертификат на материнский (семейный) капитал, а это не менее </w:t>
              <w:br/>
              <w:t>1,6 млн. семей.</w:t>
            </w:r>
          </w:p>
          <w:p>
            <w:pPr>
              <w:pStyle w:val="Normal"/>
              <w:jc w:val="left"/>
              <w:rPr/>
            </w:pPr>
            <w:r>
              <w:rPr/>
              <w:t>Не менее 415,5 тыс. семей, имеющих трех и более детей, проживающих в регионах, в которых сложилась неблагоприятная демографическая ситуация и величина суммарного коэффициента рождаемости не превышает 2, получат ежемесячную денежную выплату, назначаемую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jc w:val="left"/>
              <w:rPr/>
            </w:pPr>
            <w:r>
              <w:rPr/>
              <w:t>В 2024 году в 5 раз увеличится количество активно вовлеченных российских кредитных организаций, предоставляющих ипотечные кредиты (займы) гражданам, имеющим детей по ставке 6 процентов годовых.</w:t>
            </w:r>
          </w:p>
          <w:p>
            <w:pPr>
              <w:pStyle w:val="Normal"/>
              <w:jc w:val="left"/>
              <w:rPr/>
            </w:pPr>
            <w:r>
              <w:rPr/>
              <w:t>Кроме того, будут увеличены объемы экстракорпорального оплодотворения, что даст возможность не менее 450,0 тыс. циклов  экстракорпорального оплодотворения семьям, страдающим бесплодием, за счет средств базовой программы обязательного медицинского страхования.</w:t>
            </w:r>
          </w:p>
          <w:p>
            <w:pPr>
              <w:pStyle w:val="Normal"/>
              <w:jc w:val="left"/>
              <w:rPr/>
            </w:pPr>
            <w:r>
              <w:rPr/>
              <w:t>Реализация Федерального проекта "Финансовая поддержка семей при рождении детей" носит межведомственный и системный характер, ведет к достижению целевого показателя № 2 Национального проекта.</w:t>
            </w:r>
          </w:p>
          <w:p>
            <w:pPr>
              <w:pStyle w:val="Normal"/>
              <w:jc w:val="left"/>
              <w:rPr/>
            </w:pPr>
            <w:r>
              <w:rPr/>
              <w:t>В рамках федерального проекта "Содействие занятости женщин - создание условий дошкольного образования для детей в возрасте до трех лет" одним из направлений является организация переобучения и повышения квалификации женщин в период отпуска по уходу за ребенком в возрасте до трех лет.</w:t>
            </w:r>
          </w:p>
          <w:p>
            <w:pPr>
              <w:pStyle w:val="Normal"/>
              <w:jc w:val="left"/>
              <w:rPr/>
            </w:pPr>
            <w:r>
              <w:rPr/>
              <w:t>Данное мероприятие предполагает возможность для женщин пройти по направлению органов службы занятости профессиональное обучение и вернуться к трудовой деятельности на прежнее рабочее место (актуализировав профессиональные знания и навыки), либо после выхода из отпуска по уходу за ребенком в возрасте до трех лет трудоустроиться на новое место работы, наиболее подходящее для совмещения с обязанностями по воспитанию ребенка.</w:t>
            </w:r>
          </w:p>
          <w:p>
            <w:pPr>
              <w:pStyle w:val="Normal"/>
              <w:jc w:val="left"/>
              <w:rPr/>
            </w:pPr>
            <w:r>
              <w:rPr/>
              <w:t>Реализация указанных мероприятий будет способствовать повышению конкурентоспособности и на рынке труда и профессиональной мобильности, развитию занятости женщин, имеющих детей, и обеспечит возможность совмещать трудовую занятость с семейными обязанностям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Еще одним направлением федерального проекта "Содействие занятости женщин - создание условий дошкольного образования для детей в возрасте до трех лет" является создание новых мест для самых маленьких детей в детских садах. Одна из задач государства - создавать условия для семей, способствующие увеличению рождаемости. Когда появляется первый ребенок, очень важно помочь молодой семье преодолеть неизбежно возникающие сложности, ощутить счастье быть родителями и осознано решиться на рождение второго и последующих детей. При принятии в семье решения о рождении следующего ребенка  немаловажную роль  играет возможность для женщины быстро возвращаться к активной трудовой деятельности после рождения очередного ребенка. Предоставление субъектам Российской Федерации финансовых средств из федерального бюджета позволит быстро построить новые детские сады. Создание 255 тысяч новых мест в детских садах для самых маленьких воспитанников обеспечивает доступность  дошкольного образования и повышает качество жизни граждан России.  </w:t>
            </w:r>
          </w:p>
          <w:p>
            <w:pPr>
              <w:pStyle w:val="Normal"/>
              <w:jc w:val="left"/>
              <w:rPr/>
            </w:pPr>
            <w:r>
              <w:rPr/>
              <w:t>Также для семьи, имеющей маленького ребенка, очень важно знать, что в детском саду с ребенком организована работа с учетом его особенностей. Достичь такого индивидуального подхода возможно также в негосударственных организациях. Этому будет способствовать создание 16 тысяч дополнительных мест в негосударственном секторе дошкольного образования. Мероприятия проекта позволяют достичь этого результата в короткие сроки.</w:t>
            </w:r>
          </w:p>
          <w:p>
            <w:pPr>
              <w:pStyle w:val="Normal"/>
              <w:jc w:val="left"/>
              <w:rPr/>
            </w:pPr>
            <w:r>
              <w:rPr/>
              <w:t>В федеральный проект "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" Минтрудом России включены предложения по организации переобучения и повышения квалификации женщин в период отпуска по уходу за ребенком в возрасте до трех лет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оценке Минтруда России предполагаемая численность участников мероприятия ежегодно в среднем составит порядка 43,8 тыс. человек. Указанная численность рассчитана исходя из охвата программами обучения женщин, находящихся в отпуске по уходу за ребенком в возрасте до трех лет, и перспективной потребности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редняя стоимость курса (до 6 месяцев) обучения женщин, находящихся в отпуске по уходу за ребенком в возрасте до трех лет, ежегодно составляет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2020 - 2021 годах: 48,949 тыс. рублей;</w:t>
            </w:r>
          </w:p>
          <w:p>
            <w:pPr>
              <w:pStyle w:val="Normal"/>
              <w:jc w:val="left"/>
              <w:rPr/>
            </w:pPr>
            <w:r>
              <w:rPr/>
              <w:t>в 2022 - 2024 годах: 49,936 тыс. рублей.</w:t>
            </w:r>
          </w:p>
          <w:p>
            <w:pPr>
              <w:pStyle w:val="Normal"/>
              <w:jc w:val="left"/>
              <w:rPr/>
            </w:pPr>
            <w:r>
              <w:rPr/>
              <w:t>Учитывая вышеизложенное, затраты на реализацию данного мероприятия в 2020 - 2024 годах составят:</w:t>
            </w:r>
          </w:p>
          <w:p>
            <w:pPr>
              <w:pStyle w:val="Normal"/>
              <w:jc w:val="left"/>
              <w:rPr/>
            </w:pPr>
            <w:r>
              <w:rPr/>
              <w:t>ежегодно в 2020 - 2021 годах: 48,949 тыс. рублей × 38500 человек = 1 884,54 млн. рублей;</w:t>
            </w:r>
          </w:p>
          <w:p>
            <w:pPr>
              <w:pStyle w:val="Normal"/>
              <w:jc w:val="left"/>
              <w:rPr/>
            </w:pPr>
            <w:r>
              <w:rPr/>
              <w:t>ежегодно в 2022 - 2024 годах: 49,936 тыс. рублей × 49000 человек = 2 446,88 млн. рублей.</w:t>
            </w:r>
          </w:p>
          <w:p>
            <w:pPr>
              <w:pStyle w:val="Normal"/>
              <w:jc w:val="left"/>
              <w:rPr/>
            </w:pPr>
            <w:r>
              <w:rPr/>
              <w:t>Всего на реализацию мероприятия по организации переобучения и повышения квалификации женщин в период отпуска по уходу за ребенком в возрасте до трех лет потребуется: 2 × 1 884,54 млн. рублей + 3 × 2 446,88 млн. рублей = 11 109,72 млн. рублей.</w:t>
            </w:r>
          </w:p>
          <w:p>
            <w:pPr>
              <w:pStyle w:val="Normal"/>
              <w:jc w:val="left"/>
              <w:rPr/>
            </w:pPr>
            <w:r>
              <w:rPr/>
              <w:t>Федеральный проект "Старшее поколение" носит межведомственны характер и направлен на создание к 2024 году условий для активного долголетия, качественной жизни граждан пожилого возраста, создание мотивации к ведению гражданами здорового образа жизни.</w:t>
            </w:r>
          </w:p>
          <w:p>
            <w:pPr>
              <w:pStyle w:val="Normal"/>
              <w:jc w:val="left"/>
              <w:rPr/>
            </w:pPr>
            <w:r>
              <w:rPr/>
              <w:t>Важнейшими задачами общества являются признание важности людей старшего поколения формирование образа бздорового старения. Необходимо преодоление негативных стереотипов старости и дискриминации по отношению к людям старшего поколения, а также формирование благоприятной среды, способствующей активному долголетию, развитие форм интеграции граждан старшего поколения в жизнь общества</w:t>
            </w:r>
          </w:p>
          <w:p>
            <w:pPr>
              <w:pStyle w:val="Normal"/>
              <w:jc w:val="left"/>
              <w:rPr/>
            </w:pPr>
            <w:r>
              <w:rPr/>
              <w:t>Для этого во всех 85 субъектах Российской Федерации будут приняты или актуализированы региональные программы, направленные на укрепление здоровья, увеличение периода активного долголетия и продолжительности здоровой жизни. Будет охвачено диспансеризацией не менее 28 миллионов лиц старше трудоспособного возраста, при этом важной особенность. Будет развиваться преемственность служб и развитие диспансерного наблюдения. Более 25 миллионов пожилых граждан будут охвачены диспансерным наблюдением.</w:t>
            </w:r>
          </w:p>
          <w:p>
            <w:pPr>
              <w:pStyle w:val="Normal"/>
              <w:jc w:val="left"/>
              <w:rPr/>
            </w:pPr>
            <w:r>
              <w:rPr/>
              <w:t>Во всех 85 регионах в 2024 году будет создана система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 поддержке семейного ухода.</w:t>
            </w:r>
          </w:p>
          <w:p>
            <w:pPr>
              <w:pStyle w:val="Normal"/>
              <w:jc w:val="left"/>
              <w:rPr/>
            </w:pPr>
            <w:r>
              <w:rPr/>
              <w:t>Будет полностью обновлена материально-техническая база стационарных организаций социального обслуживания, обеспечивающая комфортное проживание граждан, приближенное к домашним условиям, а также получение инвалидами, в том числе с ментальными нарушениями, навыков самостоятельного проживан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В 2024 году на 33,6 процента увеличился 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о всех регионах будут созданы региональные гериатрические центры, в которых помощь получат не менее 850,0 тыс. граждан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рганизация мероприятий по профессиональному обучению и дополнительному профессиональному образованию лиц предпенсионного возраста направлена на поддержку их занятости, в том числе в части обеспечения их конкурентоспособности на рынке труда. Для этих целей проектом предусмотрено обучение граждан предпенсионного возраста востребованным в экономике навыкам и компетенциям. В результате реализации указанных мероприятий начиная с 2019 года будет обучено ежегодно не менее 75 тысяч человек, таком образом к концу 2024 года не менее 450 тысяч человек. </w:t>
            </w:r>
          </w:p>
          <w:p>
            <w:pPr>
              <w:pStyle w:val="Normal"/>
              <w:jc w:val="left"/>
              <w:rPr/>
            </w:pPr>
            <w:r>
              <w:rPr/>
              <w:t>В рамках Федерального проекта "Укрепление общественного здоровья" будут объединены меры, направленные на формирование системы мотивации граждан к ведению здорового образа жизни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. Предусматриваемые проектом меры носят комплексный характер и предусматривают нормативное правовое регулирование, направленное на формирование профилактической среды, в которой минимизировано негативное воздействие факторов риска,  мониторинг за состоянием питания различных групп населения с применением научных исследований, мотивирование через таргетированные коммуникации, активное вовлечение гражданского общества, а также работодателей через корпоративные программы укрепления здоровья. Федеральный проект предусматривает мероприятия, запланированные ранее приоритетным проектом "Формирование здорового образа жизни", включая преемственность финансового обеспечения этих мероприятий.</w:t>
            </w:r>
          </w:p>
          <w:p>
            <w:pPr>
              <w:pStyle w:val="Normal"/>
              <w:jc w:val="left"/>
              <w:rPr/>
            </w:pPr>
            <w:r>
              <w:rPr/>
              <w:t>Кроме того, будет усовершенствована деятельность центров здоровья и отделений (кабинетов) медицинской профилактики, их дооснащение и создание на их базе центров общественного здоровья, в которых будет обучено не менее 42,5 млн. человек.</w:t>
            </w:r>
          </w:p>
          <w:p>
            <w:pPr>
              <w:pStyle w:val="Normal"/>
              <w:jc w:val="left"/>
              <w:rPr/>
            </w:pPr>
            <w:r>
              <w:rPr/>
              <w:t>Успешная реализация проекта повлияет на достижение целей национального проекта по увеличению ожидаемой продолжительности здоровой жизни, увеличению числа  граждан, ведущих здоровый образ жизни и числа граждан, систематически занимающихся физической культурой и спортом.</w:t>
            </w:r>
          </w:p>
          <w:p>
            <w:pPr>
              <w:pStyle w:val="Normal"/>
              <w:jc w:val="left"/>
              <w:rPr/>
            </w:pPr>
            <w:r>
              <w:rPr/>
              <w:t>В рамках Федерального проекта "Спорт-норма жизни " будет решена задача по созданию для всех категорий и групп граждан условий для занятий физической культурой и спортом, массовым спортом, в том числе повышению уровня обеспеченности населения объектами спорта, и подготовки спортивного резерва, что позволит к 2024 году привлечь более половины населения к систематическим занятиям физической культурой и спортом.</w:t>
            </w:r>
          </w:p>
          <w:p>
            <w:pPr>
              <w:pStyle w:val="Normal"/>
              <w:jc w:val="left"/>
              <w:rPr/>
            </w:pPr>
            <w:r>
              <w:rPr/>
              <w:t>Регулярные занятия физической культурой и спортом являются универсальным механизмом сохранения и укрепления здоровья, влияют на уровень физической подготовленности и работоспособности населения.</w:t>
            </w:r>
          </w:p>
          <w:p>
            <w:pPr>
              <w:pStyle w:val="Normal"/>
              <w:jc w:val="left"/>
              <w:rPr/>
            </w:pPr>
            <w:r>
              <w:rPr/>
              <w:t>Практическая значимость поддержания необходимого уровня двигательной активности подкреплена данными Всемирной организации здравоохранения (ВОЗ), согласно которым двигательная инертность является четвертым по значимости фактором риска, влияющим на показатели смертности. В Глобальных рекомендациях по физической активности для здоровья, принятых ВОЗ в 2010 году, занятия физической культурой и спортом рассматриваются как эффективная форма профилактики заболеваемости, прежде всего, неинфекционных заболеваний. Показательно, что страны с высоким уровнем развития массового спорта одновременно лидируют и по средней продолжительности жизни населения.</w:t>
            </w:r>
          </w:p>
          <w:p>
            <w:pPr>
              <w:pStyle w:val="Normal"/>
              <w:jc w:val="left"/>
              <w:rPr/>
            </w:pPr>
            <w:r>
              <w:rPr/>
              <w:t>Комплексный эффект запланированных федеральным проектом мероприятий по активизации соревновательной деятельности, повышению доступности спортивной инфраструктуры и физкультурно-оздоровительных услуг, формированию персональной мотивации к физическому развитию и самореализации, вносит вклад в увеличение ожидаемой продолжительности здоровой жизни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br w:type="page"/>
      </w:r>
      <w:r>
        <w:rPr>
          <w:b/>
        </w:rPr>
        <w:t>ДОПОЛНИТЕЛЬНЫЕ И ОБОСНОВЫВАЮЩИЕ МАТЕРИАЛЫ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ционального про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1. Методика расчета целей, целевых и дополнительных показателей национального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019"/>
        <w:gridCol w:w="2245"/>
        <w:gridCol w:w="2190"/>
        <w:gridCol w:w="1618"/>
        <w:gridCol w:w="1896"/>
        <w:gridCol w:w="1842"/>
        <w:gridCol w:w="2287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ериодич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     Суммарный коэффициент рождаемости</w:t>
            </w:r>
          </w:p>
        </w:tc>
      </w:tr>
      <w:tr>
        <w:trPr>
          <w:trHeight w:val="303" w:hRule="atLeast"/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001,</m:t>
                </m:r>
              </m:oMath>
            </m:oMathPara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ммарный коэффициент рождаемости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длина интервал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зрастные коэффициенты рождаемости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 возраст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рожденных одной женщиной на протяжении всего репродуктивного периода (15 - 49 лет) (единиц)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: показатель таблицы рождаемост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сстата </w:t>
              <w:br/>
              <w:t>от 5 июля 2013 г. № 261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убъектам Российской 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ая оценка (прогнозная оценка) - </w:t>
              <w:br/>
              <w:t>15 ноября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оценка (прогнозная </w:t>
              <w:br/>
              <w:t xml:space="preserve">оценка - </w:t>
              <w:br/>
              <w:t>15 февраля)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приказом Росстата </w:t>
              <w:br/>
              <w:t>от 5 июля 2013 г. № 261 установлены следующие сроки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оценка (предварительная) - 15 марта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я оценка (окончательная) - </w:t>
              <w:br/>
              <w:t>15 августа.</w:t>
            </w:r>
          </w:p>
        </w:tc>
      </w:tr>
      <w:tr>
        <w:trPr>
          <w:cantSplit w:val="true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7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Российской Федерации, систематически занимающихся физической культурой и спортом, </w:t>
              <w:br/>
              <w:t>в общей численности граждан Российской Федерации (%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 = Чз / Чн × 100 ,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- доля граждан Российской Федерации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з - численность занимающихся физической культурой и спортом, в соответствии с данными федерального статистического наблюдения по форме </w:t>
              <w:br/>
              <w:t>№ 1-ФК "Сведения о физической культуре и спорте"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 - численность населения по данным Федеральной службы государственной статистик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физической культурой и спортом в возрасте 3 лет и старше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Российской Федерации в возрасте 3 лет и старше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№ 1-ФК "Сведения о физической культуре и спорте", приказ Росстата </w:t>
              <w:br/>
              <w:t>от 17 ноября 2017 г. № 766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 Росстат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ражданами Российской Федерации понимается все население Российской Федерации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национальной программы в действующую методику расчета показателя планируется внесение изменений </w:t>
            </w:r>
          </w:p>
        </w:tc>
      </w:tr>
      <w:tr>
        <w:trPr>
          <w:trHeight w:val="335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7" w:type="dxa"/>
            <w:gridSpan w:val="7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 в медицинские организации по вопросам здорового образа жизни (тысяч человек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Формой предусмотрен сбор информации о числе обращений по поводу факторов, влияющих на состояние здоровья населения и обращения </w:t>
              <w:br/>
              <w:t xml:space="preserve">в медицинские организации </w:t>
              <w:br/>
              <w:t>(с профилактической и иными целями), в том числе по поводу проблем, связанных с образом жизни (таблицах 1100, 2100, 3100 и 4100), в соответствии с Международной статистической классификацией болезней и проблем, связанных со здоровьем, Х пересмотра, утвержденной приказом Минздрава России от 27 мая 1997 г. № 170, "Проблемы, связанные с образом жизни", входят в класс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"Факторы, влияющие на состояние здоровья населения и обращения в учреждения здравоохранения" и имеют самостоятельный код Z72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№ 12, утвержденная приказом Росстата от 31 июля 2018 г. № 468 </w:t>
              <w:br/>
              <w:t>"Об утверждении статистического инструментария для организации федерального статистического наблюдения за ценами и финансами"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 России, </w:t>
              <w:br/>
              <w:t xml:space="preserve">Росстат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7" w:type="dxa"/>
            <w:gridSpan w:val="7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которым рекомендованы индивидуальные планы по здоровому образу жизни (паспорта здоровья), в центрах здоровья (млн. человек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фиксируется </w:t>
              <w:br/>
              <w:t>в рамках деятельности центра здоровь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 № 68, утвержденная приказом Минздравсоц</w:t>
              <w:softHyphen/>
              <w:t xml:space="preserve">развития России от 19 августа 2009 г. </w:t>
              <w:br/>
              <w:t>№ 597н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рганизации деятельности центров здоровья по формированию здорового образа жизни у граждан Российской Федерации, включая сокращение потребления"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сийской Федерации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/>
        <w:t>2. Цели, целевые и дополнительные показатели проекта</w:t>
      </w:r>
    </w:p>
    <w:p>
      <w:pPr>
        <w:pStyle w:val="Normal"/>
        <w:spacing w:lineRule="exact" w:line="240"/>
        <w:rPr/>
      </w:pPr>
      <w:r>
        <w:rPr/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4254"/>
        <w:gridCol w:w="1369"/>
        <w:gridCol w:w="1370"/>
        <w:gridCol w:w="1976"/>
        <w:gridCol w:w="989"/>
        <w:gridCol w:w="989"/>
        <w:gridCol w:w="991"/>
        <w:gridCol w:w="989"/>
        <w:gridCol w:w="989"/>
        <w:gridCol w:w="991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ой показатель, дополнительный показатель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систематически занимающихся физической культурой </w:t>
              <w:br/>
              <w:t>и спортом, в общей численности граждан Российской Федерации (%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ац. проект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ац. проект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ац. проект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ац. проект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ертность населения старше трудоспособного возраста </w:t>
              <w:br/>
              <w:t>(на 1000 человек населения соответствующего возраста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ац. проект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ац. проект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 в медицинские организации по вопросам  здорового образа жизни (тысяч человек)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ац. проект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7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ац. проект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которым рекомендованы индивидуальные планы по здоровому образу жизни (паспорта здоровья), в центрах здоровья (млн. человек)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ац. проект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ац. проек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. Оценка обеспеченности целей и целевых показателей национального проект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633"/>
        <w:gridCol w:w="1508"/>
        <w:gridCol w:w="1506"/>
        <w:gridCol w:w="1357"/>
        <w:gridCol w:w="1357"/>
        <w:gridCol w:w="1841"/>
        <w:gridCol w:w="1896"/>
        <w:gridCol w:w="1953"/>
        <w:gridCol w:w="1242"/>
      </w:tblGrid>
      <w:tr>
        <w:trPr>
          <w:tblHeader w:val="true"/>
          <w:trHeight w:val="26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бюджетных ассигнований федерального бюджет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на достижение целей и целевых показателей (процентов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увеличить ожидаемую продолжительность здоровой жизни до 67 лет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увеличение суммарного коэффициента рождаемости (до 1,7 детей на 1 женщину)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увеличение доли граждан, ведущих здоровый образ жизни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 увеличение доли граждан, систематически занимающихся физической </w:t>
              <w:br/>
              <w:t>культурой и спортом до 55%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 </w:t>
            </w:r>
            <w:r>
              <w:rPr>
                <w:bCs/>
                <w:sz w:val="24"/>
                <w:szCs w:val="24"/>
              </w:rPr>
              <w:t xml:space="preserve">снижение смертности населения старше трудоспособного возраста </w:t>
              <w:br/>
              <w:t>(на 1000 человек населения соответствующего возраста)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 Обращаемость в медицинские организации по поводу проблем, связанных </w:t>
              <w:br/>
              <w:t>с образом жизни (тысяч человек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ый рейтинг (баллов)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- норма жизн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8 970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187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здоровья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 678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187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4306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87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15691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7" w:hRule="atLeast"/>
          <w:cantSplit w:val="true"/>
        </w:trPr>
        <w:tc>
          <w:tcPr>
            <w:tcW w:w="411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трудовой деятельности женщин с детьми, включая ликвидацию очереди в ясли для детей до трех лет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49,7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3044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обеспеченность целей и целевых показателей  национального проекта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796,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19:00Z</dcterms:created>
  <dc:creator>Регистратор 15_2</dc:creator>
  <dc:description/>
  <dc:language>en-US</dc:language>
  <cp:lastModifiedBy>MelnikovaTA</cp:lastModifiedBy>
  <cp:lastPrinted>2018-10-03T17:17:00Z</cp:lastPrinted>
  <dcterms:modified xsi:type="dcterms:W3CDTF">2018-10-03T14:19:00Z</dcterms:modified>
  <cp:revision>2</cp:revision>
  <dc:subject/>
  <dc:title/>
</cp:coreProperties>
</file>