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16"/>
        <w:gridCol w:w="1804"/>
        <w:gridCol w:w="316"/>
        <w:gridCol w:w="1911"/>
        <w:gridCol w:w="263"/>
        <w:gridCol w:w="1666"/>
        <w:gridCol w:w="251"/>
        <w:gridCol w:w="1203"/>
        <w:gridCol w:w="313"/>
        <w:gridCol w:w="1804"/>
        <w:gridCol w:w="316"/>
        <w:gridCol w:w="1772"/>
        <w:gridCol w:w="175"/>
        <w:gridCol w:w="192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4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Социальные услуги, предоставляемые специализированными учреждениями для несовершеннолетних, нуждающихся в социальной реабилитации (социальные приюты, </w:t>
            </w:r>
            <w:r>
              <w:rPr>
                <w:color w:val="0000FF"/>
                <w:sz w:val="21"/>
                <w:szCs w:val="21"/>
              </w:rPr>
              <w:t>социально-реабилитационные центры для несовершеннолетних,</w:t>
            </w:r>
            <w:r>
              <w:rPr>
                <w:color w:val="2D2D2D"/>
                <w:sz w:val="21"/>
                <w:szCs w:val="21"/>
              </w:rPr>
              <w:t xml:space="preserve"> центры помощи детям), реабилитационными центрами для детей и подростков с ограниченными возможностям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14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бытовые услуг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илые помещения должны соответствовать санитарно-эпидемиологическим нормам и обеспечивать удобство проживания. Объем услуги определяется утвержденными нормативам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совершеннолетние находятся в организации социального обслуживания в течение времени, необходимого для оказания социальной помощи и решения вопросов их дальнейшего устройства и (или) социальной реабилитации в соответствии с законодательством Российской Федерац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 социальной защиты населения Кемеровской области (далее - департамент)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размещении несовершеннолетних в жилых помещениях (комнатах) должны быть учтены возраст, физическое и психическое состояние, наклонности, психологическая совместимость. Все жилые помещения должны отвечать требованиям безопасности, в том числе противопожарным требованиям, должны быть оснащены телефонной связью, обеспечены средствами коммунально-бытового благоустройств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услуги определяется утвержденными нормам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ое 5-разовое питание для детей в период нахождения в организации социального обслуживания.</w:t>
              <w:br/>
              <w:t>Не более 3 раз в день для детей, находящихся в отделениях дневного пребы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редоставляется в обеденном зале пищеблока организации социального обслуживания;</w:t>
              <w:br/>
              <w:t>в случае необходимости - в комнате, где проживает несовершеннолетн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услуги определяется утвержденными нормативам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дежда, обувь подбираются по сезону, росту и размеру, должны быть удобными в носке, отвечать по возможности запросам по фасону и расцветк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</w:t>
            </w:r>
          </w:p>
        </w:tc>
        <w:tc>
          <w:tcPr>
            <w:tcW w:w="14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медицинские услуг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мерение артериального давления и температуры тела, контроль за приемом лекарств. Объем услуги определяется программой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дицинским показания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оздоровительных мероприяти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прогулки на свежем воздухе, водные процедуры, закаливание, проведение курса витаминотерапии, беседы по профилактике вредных привычек в соответствии с программой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дицинским показания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ставление услуги должно способствовать формированию здорового образа жизни граждан, избавлению от вредных привычек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комплекса физических упражнени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ставление комплекса физических упражнений с учетом возрастных особенностей в соответствии с программой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дицинским показания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обеспечивать улучшение состояния здоровь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4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наблюдений за состоянием здоровья;</w:t>
              <w:br/>
              <w:t>измерение температуры тела;</w:t>
              <w:br/>
              <w:t>осмотр ушей, глаз, слизистых оболочек горла, носа;</w:t>
              <w:br/>
              <w:t>осмотр кожных покровов и волосистых частей тела; направление к врачу (врачу-педиатру, узким специалистам); помещение в изолятор (госпитализация) в случае выявленных заболеваний;</w:t>
              <w:br/>
              <w:t>подготовка результатов наблюдений для ознакомления врач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ступлении в организацию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и предоставляются женщинам, подвергшимся насилию, при наличии отделения помощи женщинам, оказавшимся в трудной жизненной ситуаци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медико-социального обследования, оказание квалифицированного консультирования, проведение первичного медицинского осмотра и первичной санитарной обработки, оказание первой доврачебной помощи, первичной медико-санитарной помощи должны обеспечивать удовлетворение потребности в социально-медицинских услугах до начала систематического лечения в медицинских организациях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первой доврачебной помощи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услуги определяется в зависимости от характера ситуации, при которой требуется первая доврачебная помощь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дицинским показания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быть направлена на сохранение жизни получателя социальных услу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14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ие услуг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и проведение психологического тренинга, направленного на оказание необходимой социально-психологической помощи в выходе из состояния психологического дискомфорта и повышении стрессоустойчивости и уровня психологической культуры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, нервно-психической напряженности, привитии социально ценных норм поведения гражданам, преодолевающим асоциальные формы поведения, формировании личностных предпосылок для адаптации к изменяющимся условия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ое консультирование, в том числе по вопросам внутрисемейных отношений, должно строиться на основе полученной от гражданина информации и обсуждения с ним возникших социально-психологических проблем, помощи в раскрытии и мобилизации внутренних ресурсов для решения этих пробле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ий патронаж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ие выявления ситуаций психического дискомфорта, личностного (внутриличностного), межличностного конфликта и других ситуаций и оказание необходимой социально-психологической помощ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быть направлена на своевременное выявление ситуации психического дискомфорта и оказание психологической помощ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4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ая коррекц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ие социально-психологических проблем;</w:t>
              <w:br/>
              <w:t>проведение коррекционных занятий;</w:t>
              <w:br/>
              <w:t>предоставление рекомендаций по решению социально-психологических проблем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обеспечить преодоление или ослабление отклонений в развитии, эмоциональном состоянии и поведении гражданина, что позволит привести эти показатели в соответствие с возрастными нормами и требованиями социальной сре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ая помощь в кризисной ситуации, в том числе по телефону:</w:t>
              <w:br/>
              <w:t>оценка психического и физического состояния гражданина в кризисной ситуации;</w:t>
              <w:br/>
              <w:t>восстановление психического равновесия;</w:t>
              <w:br/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  <w:br/>
              <w:t>расширение диапазона приемлемых средств для самостоятельного решения возникших проблем и преодоления трудностей.</w:t>
              <w:br/>
              <w:t>Оказание психологической помощи, в том числе анонимно с использованием телефона доверия:</w:t>
              <w:br/>
              <w:t>беседы, подбадривание, мотивация к активности, психологическая поддержка жизненного тонуса:</w:t>
              <w:br/>
              <w:t>установление положительной мотивации на общение; выявление и фиксирование социально-психологических проблем;</w:t>
              <w:br/>
              <w:t>расширение диапазона приемлемых средств для самостоятельного решения возникших проблем и преодоления трудностей, внутреннего потенциала гражданина; подведение итогов, рекомендации, прогноз взаимодейств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редоставляется экстренно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быть направлена на укрепление психического здоровья граждан, повышение их стрессоустойчивости и психической защищен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редоставляется анонимно, бесплатно, без составления договора, индивидуальной программы и акта выполненных рабо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6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ая диагностика и обследование личности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ое знакомство и установление контакта с гражданином; выбор диагностических методик и подбор диагностического инструментария;</w:t>
              <w:br/>
              <w:t>проведение психологической диагностики;</w:t>
              <w:br/>
              <w:t>обработка результатов диагностики;</w:t>
              <w:br/>
              <w:t>разработка рекомендаций по проведению реабилитационных мероприятий;</w:t>
              <w:br/>
              <w:t>определение сроков проведения повторной диагностики;</w:t>
              <w:br/>
              <w:t>систематическое социально-психологическое наблюдение за гражданином; оказание необходимой социально-психологической помощ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предоставляться с использованием современных методов диагностики и обследования личности (тестирование, анкетирование, наблюдение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</w:t>
            </w:r>
          </w:p>
        </w:tc>
        <w:tc>
          <w:tcPr>
            <w:tcW w:w="14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едагогические услуг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едагогический патронаж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ие социально-педагогических проблем; разъяснение сути проблем и определение возможных путей их решения;</w:t>
              <w:br/>
              <w:t>разработка рекомендаций по решению</w:t>
              <w:br/>
              <w:t>социально-педагогических проблем;</w:t>
              <w:br/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); определение сроков и форм проведения контрольных наблюдений по итогам социально-педагогической коррекци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быть направлена на своевременное выявление социально-педагогических проблем и оказание необходимой помощ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социально-педагогической диагностики;</w:t>
              <w:br/>
              <w:t>проведение педагогической коррекции;</w:t>
              <w:br/>
              <w:t>предоставление рекомендаций по решению социально-педагогических проблем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дагогическая коррекция должна обеспечивать оказание квалифицированной и эффективной педагогической помощи: родителям в преодолении и исправлении допущенных ими педагогических ошибок или конфликтных ситуаций в семье; несовершеннолетним в обеспечении полноценного развития лич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  <w:br/>
              <w:t>изучение результатов диагностики и рекомендаций специалистов; определение актуального уровня социальной подготовленности;</w:t>
              <w:br/>
              <w:t>определение зоны ближайшего уровня развития;</w:t>
              <w:br/>
              <w:t>выбор форм и методов работы с несовершеннолетним, составление индивидуальной программы занятий с ним;</w:t>
              <w:br/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  <w:br/>
              <w:t>определение организационных моментов (общее количество занятий в месяце, неделе, частота занятий в неделю, их продолжительность); проведение занятий в соответствии с графиком, планом работы и правилами техники безопасност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семьям, имеющим детей-инвалидов, воспитываемых дома, в их лечении, обучении навыкам самообслуживания, общения, самоконтроля должно обеспечивать обучение родителей и оказание им квалифицированной помощи в проведении мероприятий по социальной реабилитации детей-инвалидов, повышении интеллектуального уровня и адаптации к сложившимся условиям жизни и быта. Обучение детей-инвалидов навыкам самообслуживания, поведения в быту и общественных местах, навыкам общения и другим формам жизнедеятельности должно обеспечивать формирование ребенка как самостоятельной личности, способной себя обслуживать, обладающей навыками общения и поведения в обществ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5</w:t>
            </w:r>
          </w:p>
        </w:tc>
        <w:tc>
          <w:tcPr>
            <w:tcW w:w="1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трудовые услуг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5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мероприятий по социально-трудовой реабилита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психолого-медико-педагогического сопровождения несовершеннолетнего в процессе социально-трудовой реабилитации; проведение мониторинга результатов социально-трудовой реабилитации несовершеннолетнег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,</w:t>
              <w:br/>
              <w:t>по медицинским показаниям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5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ставление услуги должно обеспечивать выполнение оптимального для каждого получателя социальных услуг набора разработанных мероприятий по социально-трудовой адаптации.</w:t>
              <w:br/>
              <w:t>Услуга, оказываемая несовершеннолетним, включает в себя: изучение результатов диагностики и рекомендаций специалистов; определение реабилитационного потенциала несовершеннолетнего по записям специалистов МСЭ (ПМПК);</w:t>
              <w:br/>
              <w:t>выбор форм и методов работы с несовершеннолетним;</w:t>
              <w:br/>
              <w:t>разработку практических рекомендаций для педагогов, воспитателей, других специалистов по вопросам социально-трудовой реабилитации; определение сроков, форм и условий социально-трудовой реабилит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здание условий для использования остаточных трудовых возможностей, участия в трудовой деятельности,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6</w:t>
            </w:r>
          </w:p>
        </w:tc>
        <w:tc>
          <w:tcPr>
            <w:tcW w:w="1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равовые услуг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6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ование граждан о перечне необходимых документов в соответствии с действующим законодательством для реализации их законных прав, разъяснение назначения и содержания документов, помощь в их оформлен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граммо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редоставляется при взаимодействии с уполномоченным на выдачу документа органом государственной власти, органом местного самоуправления, организацией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6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ощь в оформлении документов; содействие в получении мер социальной поддержки;</w:t>
              <w:br/>
              <w:t>оказание помощи по вопросам пенсионного обеспечения;</w:t>
              <w:br/>
              <w:t>содействие в получении квалифицированной юридической помощ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6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в получении бесплатной юридической помощи в соответствии с Федеральным законом "О бесплатной юридической помощи в Российской Федерации"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снение нуждаемости гражданина, информирование гражданина о путях реализации его законных прав, разъяснение права на получение бесплатной юридической помощ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7</w:t>
            </w:r>
          </w:p>
        </w:tc>
        <w:tc>
          <w:tcPr>
            <w:tcW w:w="13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7.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в проведении социально-реабилитационных мероприятий. Предоставление услуги должно обеспечивать выполнение оптимального для каждого ребенка-инвалида набора разработанных мероприятий по социальной реабилит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.</w:t>
              <w:br/>
              <w:t>Услуга должна предоставляться в соответствии с индивидуальной программой реабилитации или абилитации ребенка-инвалида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7.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индивидуальной программой реабилитации или абилит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едоставление услуги должно обеспечивать выполнение оптимального для каждого ребенка-инвали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набора разработанных мероприятий по социальной реабилитаци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7.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учение навыкам поведения в быту и общественных местах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учение детей-инвалидов навыкам самообслуживания, поведения в быту и общественных местах, навыкам общения и другим формам жизнедеятельности.</w:t>
              <w:br/>
              <w:t>Обучение родителей детей-инвалидов основам их реабилитации с учетом индивидуальных особен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период нахождения в организации социального обслужива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иказом департамент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ращению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 качества предоставления социальной услуги:</w:t>
              <w:br/>
              <w:t>полнота;</w:t>
              <w:br/>
              <w:t>своевременность;</w:t>
              <w:br/>
              <w:t>результативность (эффективность).</w:t>
              <w:br/>
              <w:t>Оценка результатов предоставления социальной услуги производится по результатам ее предостав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должна быть направлена на решение проблем и обеспечение независимости жизнедеятельности получателя соци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3:00Z</dcterms:created>
  <dc:creator>Admin</dc:creator>
  <dc:description/>
  <cp:keywords/>
  <dc:language>en-US</dc:language>
  <cp:lastModifiedBy>Admin</cp:lastModifiedBy>
  <dcterms:modified xsi:type="dcterms:W3CDTF">2017-10-09T02:55:00Z</dcterms:modified>
  <cp:revision>3</cp:revision>
  <dc:subject/>
  <dc:title/>
</cp:coreProperties>
</file>